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CBSE HERITAGE INDIA QUIZ 2010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ZONAL ROUNDS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SCHEDULE/REGIONS/CENTRES</w:t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  <w:t>REGION:</w:t>
        <w:tab/>
        <w:t xml:space="preserve"> 01.  ALLAHABA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ity</w:t>
        <w:tab/>
        <w:tab/>
        <w:t xml:space="preserve">: </w:t>
        <w:tab/>
        <w:t>NOIDA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Venue School</w:t>
        <w:tab/>
        <w:t xml:space="preserve">: </w:t>
        <w:tab/>
        <w:t xml:space="preserve">Vishwa Bharati Public School, Sector-28, NOIDA, </w:t>
      </w:r>
    </w:p>
    <w:p>
      <w:pPr>
        <w:pStyle w:val="Normal"/>
        <w:spacing w:lineRule="auto" w:line="276"/>
        <w:ind w:left="1440" w:firstLine="720"/>
        <w:rPr>
          <w:b/>
          <w:b/>
          <w:lang w:val="en-US"/>
        </w:rPr>
      </w:pPr>
      <w:r>
        <w:rPr>
          <w:b/>
          <w:lang w:val="en-US"/>
        </w:rPr>
        <w:t>Uttar Pradesh</w:t>
      </w:r>
    </w:p>
    <w:p>
      <w:pPr>
        <w:pStyle w:val="Normal"/>
        <w:rPr/>
      </w:pPr>
      <w:r>
        <w:rPr>
          <w:b/>
          <w:lang w:val="en-US"/>
        </w:rPr>
        <w:t>Date</w:t>
        <w:tab/>
        <w:tab/>
        <w:t xml:space="preserve">: </w:t>
        <w:tab/>
        <w:t>18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ovember,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icipating School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275"/>
      </w:tblGrid>
      <w:tr>
        <w:trPr>
          <w:trHeight w:val="41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 OF THE SCHOOLS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 BHARATI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-21, NOIDA U.P              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IDA UTTAR PRADESH              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ITY INTERNATIONAL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 -44         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IDA UTTAR PRADESH              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HWA BHARATI PUBLIC SCHOOL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 28, NOIDA U.P-             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IDA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TAR PRADESH</w:t>
            </w:r>
          </w:p>
        </w:tc>
      </w:tr>
      <w:tr>
        <w:trPr>
          <w:trHeight w:val="71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INBOW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RD.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HARANPUR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TAR PRADESH                                                        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I LAXMI BAL MEMORIAL SR. SEC.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VODAYA NAGAR,  LUCKNOW 226016                                                    LUCKNOW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TAR PRADESH       </w:t>
            </w:r>
          </w:p>
        </w:tc>
      </w:tr>
      <w:tr>
        <w:trPr>
          <w:trHeight w:val="90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PS RANIPUR SECTOR III, BHEL, RANIPUR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IDWAR ,UTTRAKHAND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CHOLAR’S HOME SR. SEC. SCHOOL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3 RAJPUR RD. JAAKHAN DEHRADUN - 248001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HRADUN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TRAKHAND    </w:t>
            </w:r>
          </w:p>
        </w:tc>
      </w:tr>
      <w:tr>
        <w:trPr>
          <w:trHeight w:val="71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AK GROVE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.O. JHARIPANI MUSSOORIE  DISTT-DEHRADUN, UTTARAKHAND- 24815          </w:t>
            </w:r>
          </w:p>
        </w:tc>
      </w:tr>
      <w:tr>
        <w:trPr>
          <w:trHeight w:val="100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NIK SCHOOL,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HORAKHAL NAINITAL UTTARAKHAND-263156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INITAL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TTRAKHAND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REGION: </w:t>
        <w:tab/>
        <w:t>0</w:t>
      </w:r>
      <w:r>
        <w:rPr>
          <w:b/>
          <w:bCs/>
          <w:lang w:val="en-US"/>
        </w:rPr>
        <w:t xml:space="preserve">2. </w:t>
      </w:r>
      <w:r>
        <w:rPr>
          <w:b/>
          <w:lang w:val="en-US"/>
        </w:rPr>
        <w:t>PATN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ity</w:t>
        <w:tab/>
        <w:tab/>
        <w:tab/>
        <w:t>:</w:t>
        <w:tab/>
        <w:t xml:space="preserve"> Patna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Venue School/s</w:t>
        <w:tab/>
        <w:t xml:space="preserve">: </w:t>
        <w:tab/>
        <w:t>DAV Public School, Khagaul, Patna, Bihar</w:t>
      </w:r>
    </w:p>
    <w:p>
      <w:pPr>
        <w:pStyle w:val="Normal"/>
        <w:rPr/>
      </w:pPr>
      <w:r>
        <w:rPr>
          <w:b/>
          <w:lang w:val="en-US"/>
        </w:rPr>
        <w:t>Date</w:t>
        <w:tab/>
        <w:tab/>
        <w:tab/>
        <w:t xml:space="preserve">: </w:t>
        <w:tab/>
        <w:t>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December 2010 ( Rescheduled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icipating schools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32"/>
      </w:tblGrid>
      <w:tr>
        <w:trPr>
          <w:trHeight w:val="63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MES OF THE SCHOOLS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TT. RD. KHAGAUL PATNA- 801105  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NA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               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, PATNA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L., CHANDMARI, P.S. SHAHPUR, DANAPUR CANTT, PATNA801502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HAR               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 SR. SEC. SCHOOL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AROGYA BHAWAN, BESIDES SHIRDI SAI HOSPITAL, BARIATU RD. RANCHI-09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HARKHAND 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ENDRANATH CENTENARY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HB RD. DIPATOLI, RANCHI           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RANCHI BIHAR             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 PUBLIC SCHOOL, BISTUPUR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AD NO.4, CONTRACTOR'S AREA, BISTUPUR, JAMSHEDPUR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HARKHAND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L TOWNSHIP, P.O. DHURWA, RANCHI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HARKHAND 834004                            </w:t>
            </w:r>
          </w:p>
        </w:tc>
      </w:tr>
      <w:tr>
        <w:trPr>
          <w:trHeight w:val="4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XAVIER'S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 BOX-19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ZARIBAG JHARKHAND -825301                                     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PUBLIC SCHOOL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MIK NAGAR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HANBAD- 826004                                                </w:t>
            </w:r>
          </w:p>
        </w:tc>
      </w:tr>
      <w:tr>
        <w:trPr>
          <w:trHeight w:val="74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RAMAKRISHNA VIVEKANANDA VIDYAMANDIR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SIDIN, DEOGHAR-814142 (JHARKHAND)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REGION:</w:t>
        <w:tab/>
        <w:t xml:space="preserve"> 03. BHUBANESWAR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ity</w:t>
        <w:tab/>
        <w:tab/>
        <w:t>: Bhubaneswar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Venue School</w:t>
        <w:tab/>
        <w:t xml:space="preserve">: DAV Public School, </w:t>
      </w:r>
    </w:p>
    <w:p>
      <w:pPr>
        <w:pStyle w:val="Normal"/>
        <w:spacing w:lineRule="auto" w:line="276"/>
        <w:ind w:left="720" w:firstLine="72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Chandrasekharpur, </w:t>
      </w:r>
    </w:p>
    <w:p>
      <w:pPr>
        <w:pStyle w:val="Normal"/>
        <w:spacing w:lineRule="auto" w:line="276"/>
        <w:ind w:left="720" w:firstLine="720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 xml:space="preserve">Sailashree Vihar, Bhubaneswar </w:t>
      </w:r>
    </w:p>
    <w:p>
      <w:pPr>
        <w:pStyle w:val="Normal"/>
        <w:rPr/>
      </w:pPr>
      <w:r>
        <w:rPr>
          <w:b/>
          <w:lang w:val="en-US"/>
        </w:rPr>
        <w:t>Date</w:t>
        <w:tab/>
        <w:tab/>
        <w:t>: 1</w:t>
      </w:r>
      <w:r>
        <w:rPr>
          <w:b/>
          <w:vertAlign w:val="superscript"/>
          <w:lang w:val="en-US"/>
        </w:rPr>
        <w:t>st</w:t>
      </w:r>
      <w:r>
        <w:rPr>
          <w:b/>
          <w:lang w:val="en-US"/>
        </w:rPr>
        <w:t xml:space="preserve"> November, 201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icipating School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7555"/>
      </w:tblGrid>
      <w:tr>
        <w:trPr>
          <w:trHeight w:val="5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NO.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 OF THE SCHOOLS</w:t>
            </w:r>
          </w:p>
        </w:tc>
      </w:tr>
      <w:tr>
        <w:trPr>
          <w:trHeight w:val="5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V PUBLIC SCHOOL                                          CHANDRASEKHARPUR, SAILASHREE VIHAR, BHUBANESWAR- 751021,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SSA              </w:t>
            </w:r>
          </w:p>
        </w:tc>
      </w:tr>
      <w:tr>
        <w:trPr>
          <w:trHeight w:val="5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PIKA ENGLISH MEDIUM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 -5 ROURKELA769002          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URKELA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ISSA              </w:t>
            </w:r>
          </w:p>
        </w:tc>
      </w:tr>
      <w:tr>
        <w:trPr>
          <w:trHeight w:val="5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T- 8, BHUBANESHWAR POST NAYAPALLI751012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UBANESHWAR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ISSA              </w:t>
            </w:r>
          </w:p>
        </w:tc>
      </w:tr>
      <w:tr>
        <w:trPr>
          <w:trHeight w:val="9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MANJODI-  DIST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RAPUT (ORISSA) 763008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HMD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. JAIGAON, NERAR NEW MARKET,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. JAI PAIGURI W.B-736182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L PAIGURI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ST BENGAL         </w:t>
            </w:r>
          </w:p>
        </w:tc>
      </w:tr>
      <w:tr>
        <w:trPr>
          <w:trHeight w:val="35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DELHI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SALI SECTOR, BHILAI (C.G) 490 006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HATTISGARH        </w:t>
            </w:r>
          </w:p>
        </w:tc>
      </w:tr>
      <w:tr>
        <w:trPr>
          <w:trHeight w:val="5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NDRIYA VIDYALAYA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-1, C.D.A., BIDANASI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TTACK-  ORISSA 753014                              </w:t>
            </w:r>
          </w:p>
        </w:tc>
      </w:tr>
      <w:tr>
        <w:trPr>
          <w:trHeight w:val="96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BHAVAN'S GANGABUX KANORIA VIDYA MANDIR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FA/III, SALT LAKE, KOLKATA-  700097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WEST BENGAL      </w:t>
            </w:r>
          </w:p>
        </w:tc>
      </w:tr>
      <w:tr>
        <w:trPr>
          <w:trHeight w:val="52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II/ 302, SURYA VIHAR JUNWANI, P.O.NAGAR BHILAI, DISTT.DURG (C.G) 4900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ILLAI, CHHATTISGARH  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rPr>
          <w:b/>
          <w:lang w:val="en-US"/>
        </w:rPr>
        <w:t>REGION:</w:t>
        <w:tab/>
        <w:t xml:space="preserve"> 4. PANCHKULA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City: </w:t>
        <w:tab/>
        <w:tab/>
        <w:t xml:space="preserve">      </w:t>
      </w:r>
      <w:r>
        <w:rPr>
          <w:b/>
        </w:rPr>
        <w:t>01.</w:t>
      </w:r>
      <w:r>
        <w:rPr>
          <w:b/>
          <w:lang w:val="en-US"/>
        </w:rPr>
        <w:t xml:space="preserve">Amritsar </w:t>
      </w:r>
    </w:p>
    <w:p>
      <w:pPr>
        <w:pStyle w:val="HTMLPreformatted"/>
        <w:spacing w:lineRule="atLeast" w:line="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nue School: </w:t>
        <w:tab/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Springdales Sr. Secondary School</w:t>
      </w:r>
    </w:p>
    <w:p>
      <w:pPr>
        <w:pStyle w:val="HTMLPreformatted"/>
        <w:spacing w:lineRule="atLeast" w:line="15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 xml:space="preserve">        </w:t>
        <w:tab/>
        <w:t xml:space="preserve"> Fatehgarh Churian Road </w:t>
      </w:r>
    </w:p>
    <w:p>
      <w:pPr>
        <w:pStyle w:val="HTMLPreformatted"/>
        <w:spacing w:lineRule="atLeast" w:line="15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ab/>
        <w:t xml:space="preserve">          </w:t>
        <w:tab/>
        <w:t>Amritsar,</w:t>
      </w:r>
    </w:p>
    <w:p>
      <w:pPr>
        <w:pStyle w:val="Normal"/>
        <w:spacing w:lineRule="auto" w:line="276"/>
        <w:ind w:left="720" w:firstLine="720"/>
        <w:rPr>
          <w:b/>
          <w:b/>
          <w:lang w:val="en-US"/>
        </w:rPr>
      </w:pPr>
      <w:r>
        <w:rPr>
          <w:b/>
          <w:lang w:val="de-DE"/>
        </w:rPr>
        <w:t xml:space="preserve">       </w:t>
      </w:r>
      <w:r>
        <w:rPr>
          <w:b/>
          <w:lang w:val="de-DE"/>
        </w:rPr>
        <w:t>Punjab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Normal"/>
        <w:rPr/>
      </w:pPr>
      <w:r>
        <w:rPr>
          <w:b/>
          <w:lang w:val="en-US"/>
        </w:rPr>
        <w:t>Date: 15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ovember, 2010</w:t>
      </w:r>
    </w:p>
    <w:p>
      <w:pPr>
        <w:pStyle w:val="Normal"/>
        <w:rPr/>
      </w:pPr>
      <w:r>
        <w:rPr/>
        <w:t xml:space="preserve">Participating Schools: 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3"/>
      </w:tblGrid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 OF THE SCHOOLS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ASE-II, SECTOR-IV NEW SHIMLA-H.P 171009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IMLA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IMACHAL PRADESH    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BCM SR. SE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-32A, URBAN ESTATE , CHANDIGARH ROAD  LUDHIANA 141010 PUNJAB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LITON KALAN LUDHIANA-141001 PUNJAB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EEJAY SCHOOL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VIR MARG, JALANDHAR - 144001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NJAB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 PUBLIC SCHOOL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WRENCE RD., AMRITSAR-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UNJAB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SPRINGDALES SR.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FATEHGARH CHURIAN RD.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MRITSAR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UNJAB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ON:</w:t>
        <w:tab/>
        <w:t xml:space="preserve"> 4. PANCHKULA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ity</w:t>
        <w:tab/>
        <w:tab/>
        <w:t>:    02.</w:t>
        <w:tab/>
        <w:t xml:space="preserve">Gurgaon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Venue School/s:   Delhi Public School, Site Number 1, Sector-45,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 Urban Estate,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 xml:space="preserve">      Gurgaon </w:t>
      </w:r>
    </w:p>
    <w:p>
      <w:pPr>
        <w:pStyle w:val="Normal"/>
        <w:rPr/>
      </w:pPr>
      <w:r>
        <w:rPr>
          <w:b/>
          <w:lang w:val="en-US"/>
        </w:rPr>
        <w:t>Date</w:t>
        <w:tab/>
        <w:tab/>
        <w:t xml:space="preserve"> :     0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December, 201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icipating Schools: 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3"/>
      </w:tblGrid>
      <w:tr>
        <w:trPr>
          <w:trHeight w:val="3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 NO.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 OF THE SCHOOLS</w:t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ER FIELDS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- BLOCK DLF- PH-I GURGAON        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GAON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HARYANA             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TE NO.1 SECTOR-45, URBAN ESTATE, GURGAON-122001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YANA             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MITY INTERNATIONAL SCHOOL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-46 GURGAON                 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GAON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YANA             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’S CENTRAL ACADEMY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-4, GURGAON - 530142        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RGAON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RYANA             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RATIYA VIDYA BHAVAN’S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ISUKHLAL HATHI SADAN, SECTOR-27B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HYA MARG, CHANDIGARH-160019</w:t>
            </w:r>
          </w:p>
          <w:p>
            <w:pPr>
              <w:pStyle w:val="Normal"/>
              <w:rPr/>
            </w:pPr>
            <w:r>
              <w:rPr/>
              <w:t>PUNJAB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. JOHN'S HIGH SCHOOL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-26, CHANDIGARH-160026</w:t>
            </w:r>
          </w:p>
          <w:p>
            <w:pPr>
              <w:pStyle w:val="Normal"/>
              <w:rPr/>
            </w:pPr>
            <w:r>
              <w:rPr/>
              <w:t>PUNJAB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br w:type="page"/>
      </w:r>
      <w:r>
        <w:rPr>
          <w:b/>
          <w:bCs/>
          <w:u w:val="single"/>
          <w:lang w:val="en-US"/>
        </w:rPr>
      </w:r>
    </w:p>
    <w:p>
      <w:pPr>
        <w:pStyle w:val="Normal"/>
        <w:tabs>
          <w:tab w:val="left" w:pos="720" w:leader="none"/>
          <w:tab w:val="left" w:pos="1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GION: </w:t>
        <w:tab/>
        <w:t>5. AJMER</w:t>
      </w:r>
    </w:p>
    <w:p>
      <w:pPr>
        <w:pStyle w:val="Normal"/>
        <w:tabs>
          <w:tab w:val="left" w:pos="720" w:leader="none"/>
          <w:tab w:val="left" w:pos="1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ity</w:t>
        <w:tab/>
        <w:tab/>
        <w:t xml:space="preserve"> :</w:t>
        <w:tab/>
        <w:t xml:space="preserve">  01. Jaipur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Venue School/s: </w:t>
        <w:tab/>
        <w:t xml:space="preserve">       Maharaja Sawai Man Singh Vidyalaya,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      Sawai Ram Singh Road, Jaipur-302 004 </w:t>
      </w:r>
    </w:p>
    <w:p>
      <w:pPr>
        <w:pStyle w:val="Normal"/>
        <w:rPr/>
      </w:pPr>
      <w:r>
        <w:rPr>
          <w:b/>
          <w:lang w:val="en-US"/>
        </w:rPr>
        <w:t>Date</w:t>
        <w:tab/>
        <w:tab/>
        <w:t xml:space="preserve">: </w:t>
        <w:tab/>
        <w:t xml:space="preserve">   19</w:t>
      </w:r>
      <w:r>
        <w:rPr>
          <w:b/>
          <w:vertAlign w:val="superscript"/>
          <w:lang w:val="en-US"/>
        </w:rPr>
        <w:t>th</w:t>
      </w:r>
      <w:r>
        <w:rPr/>
        <w:t xml:space="preserve"> November, 2010 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8"/>
      </w:tblGrid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8" w:leader="none"/>
              </w:tabs>
              <w:ind w:left="540" w:hanging="0"/>
              <w:rPr>
                <w:b/>
                <w:b/>
              </w:rPr>
            </w:pPr>
            <w:r>
              <w:rPr>
                <w:b/>
              </w:rPr>
              <w:t>NAMES OF THE SCHOOLS</w:t>
            </w:r>
          </w:p>
        </w:tc>
      </w:tr>
    </w:tbl>
    <w:p>
      <w:pPr>
        <w:pStyle w:val="NoSpacing"/>
        <w:rPr/>
      </w:pPr>
      <w:r>
        <w:rPr/>
        <w:t xml:space="preserve">Participating Schools: 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AHAR NAVODAYA VIDYALAYA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ANPUR,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PO-JOURA, DIST.MORENA, </w:t>
            </w:r>
            <w:r>
              <w:rPr/>
              <w:t>MADHYA PRADESH</w:t>
            </w:r>
            <w:r>
              <w:rPr>
                <w:lang w:val="de-DE"/>
              </w:rPr>
              <w:t xml:space="preserve"> -476 221                                    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KMANI BIRLA MODERN HIGH SCHOOL, SHANTI NAGAR,  GOPAL PURA BYEPASS, DURGAPURI,   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IPUR- 302018, RAJASTHAN           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,</w:t>
            </w:r>
          </w:p>
          <w:p>
            <w:pPr>
              <w:pStyle w:val="HTMLPreformatted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ODHPUR </w:t>
            </w:r>
          </w:p>
          <w:p>
            <w:pPr>
              <w:pStyle w:val="HTMLPreformatted"/>
              <w:tabs>
                <w:tab w:val="clear" w:pos="916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STHAN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RAJA SAWAI MAN SINGH VIDYALAYA 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WAI RAM SINGH RD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IPUR- 302004 RAJASTHAN   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ESHWARI GIRLS PUBLIC SCHOOL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-1,VIDHYADHAR NAGAR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IPUR-302012, RAJASTHAN                                      </w:t>
            </w:r>
          </w:p>
        </w:tc>
      </w:tr>
      <w:tr>
        <w:trPr>
          <w:trHeight w:val="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MIC ENERGY CENTRAL SCHOOL -2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UCHHAYA COLONY RAWATBHATA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- BHABHA NAGAR CHITTORGARH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JASTH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335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1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REGION: </w:t>
        <w:tab/>
        <w:t>5. AJMER</w:t>
      </w:r>
    </w:p>
    <w:p>
      <w:pPr>
        <w:pStyle w:val="Normal"/>
        <w:tabs>
          <w:tab w:val="left" w:pos="720" w:leader="none"/>
          <w:tab w:val="left" w:pos="1335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ity</w:t>
        <w:tab/>
        <w:tab/>
        <w:t xml:space="preserve">  </w:t>
        <w:tab/>
        <w:t xml:space="preserve"> :         01. </w:t>
        <w:tab/>
        <w:t>Baroda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Venue School/s </w:t>
        <w:tab/>
        <w:t xml:space="preserve"> : </w:t>
        <w:tab/>
        <w:t xml:space="preserve">Bright Day School,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Near Satyadev Chemical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>Vasna-Bhaili Road, Vadodara-395 14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Date</w:t>
        <w:tab/>
        <w:tab/>
        <w:t xml:space="preserve">       </w:t>
        <w:tab/>
        <w:t xml:space="preserve">: </w:t>
        <w:tab/>
        <w:t>2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ovember, 201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icipating Schools: 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18"/>
      </w:tblGrid>
      <w:tr>
        <w:trPr>
          <w:trHeight w:val="8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8" w:leader="none"/>
              </w:tabs>
              <w:spacing w:before="240" w:after="0"/>
              <w:ind w:left="540" w:hanging="0"/>
              <w:rPr>
                <w:b/>
                <w:b/>
              </w:rPr>
            </w:pPr>
            <w:r>
              <w:rPr>
                <w:b/>
              </w:rPr>
              <w:t>NAMES OF THE SCHOOLS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.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NDALAYA</w:t>
            </w:r>
          </w:p>
          <w:p>
            <w:pPr>
              <w:pStyle w:val="Normal"/>
              <w:rPr/>
            </w:pPr>
            <w:r>
              <w:rPr/>
              <w:t xml:space="preserve">N.D.D.B.CAMPUS, </w:t>
            </w:r>
          </w:p>
          <w:p>
            <w:pPr>
              <w:pStyle w:val="Normal"/>
              <w:rPr/>
            </w:pPr>
            <w:r>
              <w:rPr/>
              <w:t>ANAND 388001,GUJARAT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H AMBANI SARASWATI VIDYA MANDIR,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SU CHAR RASTA, SURAT- 395007                                               </w:t>
            </w:r>
          </w:p>
          <w:p>
            <w:pPr>
              <w:pStyle w:val="Normal"/>
              <w:rPr/>
            </w:pPr>
            <w:r>
              <w:rPr/>
              <w:t>GUJARAT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HI PUBLIC SCHOOL, </w:t>
            </w:r>
          </w:p>
          <w:p>
            <w:pPr>
              <w:pStyle w:val="Normal"/>
              <w:rPr/>
            </w:pPr>
            <w:r>
              <w:rPr/>
              <w:t>DUMAS RD. P.O. GAVIKA,</w:t>
            </w:r>
          </w:p>
          <w:p>
            <w:pPr>
              <w:pStyle w:val="Normal"/>
              <w:rPr/>
            </w:pPr>
            <w:r>
              <w:rPr/>
              <w:t>AIRPORT RD. SURAT395007,</w:t>
            </w:r>
          </w:p>
          <w:p>
            <w:pPr>
              <w:pStyle w:val="Normal"/>
              <w:rPr/>
            </w:pPr>
            <w:r>
              <w:rPr/>
              <w:t xml:space="preserve">SURAT, GUJARAT                   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/>
              <w:rPr/>
            </w:pPr>
            <w:r>
              <w:rPr/>
              <w:t>BRIGHT DAY SCHOOL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>NEAR SATYADEV CHEMICALS,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 xml:space="preserve"> </w:t>
            </w:r>
            <w:r>
              <w:rPr/>
              <w:t xml:space="preserve">VASNA- BHAILI ROAD. </w:t>
            </w:r>
          </w:p>
          <w:p>
            <w:pPr>
              <w:pStyle w:val="Normal"/>
              <w:spacing w:lineRule="atLeast" w:line="15"/>
              <w:rPr/>
            </w:pPr>
            <w:r>
              <w:rPr/>
              <w:t xml:space="preserve">VADODARA 395140,  GUJARAT             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DIGAMBER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HANDWA RD.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ORE-452017     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ORE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HYA PRADESH </w:t>
            </w:r>
          </w:p>
        </w:tc>
      </w:tr>
      <w:tr>
        <w:trPr>
          <w:trHeight w:val="7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WAHARLAL NEHRU SCHOOL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BIBGANJ, BHEL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OPAL462024                                           </w:t>
            </w:r>
          </w:p>
          <w:p>
            <w:pPr>
              <w:pStyle w:val="Normal"/>
              <w:rPr/>
            </w:pPr>
            <w:r>
              <w:rPr/>
              <w:t>MADHYA PRADESH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val="en-US"/>
        </w:rPr>
      </w:pPr>
      <w:r>
        <w:br w:type="page"/>
      </w:r>
      <w:r>
        <w:rPr>
          <w:b/>
          <w:lang w:val="en-US"/>
        </w:rPr>
        <w:t>REGION:</w:t>
        <w:tab/>
        <w:t xml:space="preserve"> 6. CHENNA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City: </w:t>
        <w:tab/>
        <w:tab/>
        <w:tab/>
        <w:t>01. Chennai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 xml:space="preserve">Venue School: </w:t>
        <w:tab/>
        <w:t xml:space="preserve">P.S. Sr.Sec. School,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33, Alarmelmangapuram,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ab/>
        <w:t xml:space="preserve"> Mylapore, 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Chennai</w:t>
      </w:r>
    </w:p>
    <w:p>
      <w:pPr>
        <w:pStyle w:val="Normal"/>
        <w:rPr/>
      </w:pPr>
      <w:r>
        <w:rPr>
          <w:b/>
          <w:lang w:val="en-US"/>
        </w:rPr>
        <w:t xml:space="preserve">Date: </w:t>
        <w:tab/>
        <w:tab/>
        <w:tab/>
        <w:t>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November, 201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icipating Schools: 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/>
        <w:tab/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8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L.NO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S OF THE SCHOOLS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RN SCHOOL ROAD,</w:t>
              <w:br/>
              <w:t>A.G.s OFFICE COLONY,</w:t>
              <w:br/>
              <w:t>NANGANALLUR, CHENNAI - 600 06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VIDYA MANDIR SR. SE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HOOL</w:t>
            </w:r>
          </w:p>
          <w:p>
            <w:pPr>
              <w:pStyle w:val="HTMLPreformatted"/>
              <w:spacing w:lineRule="atLeast" w:line="15"/>
              <w:ind w:left="85" w:hanging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 ROYAPETTAH HIGH RD.,</w:t>
            </w:r>
          </w:p>
          <w:p>
            <w:pPr>
              <w:pStyle w:val="HTMLPreformatted"/>
              <w:spacing w:lineRule="atLeast" w:line="15"/>
              <w:ind w:left="85" w:hanging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LAPORE, </w:t>
            </w:r>
          </w:p>
          <w:p>
            <w:pPr>
              <w:pStyle w:val="HTMLPreformatted"/>
              <w:spacing w:lineRule="atLeast" w:line="15"/>
              <w:ind w:left="85" w:hanging="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NNAI 600 004, TAMIL NADU      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S. SR. SEC. SCHOOL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 ALARMELMANGAPURAM, MYLAPORE,</w:t>
            </w:r>
          </w:p>
          <w:p>
            <w:pPr>
              <w:pStyle w:val="HTMLPreformatted"/>
              <w:spacing w:lineRule="atLeast" w: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ENNAI 600 004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AMIL NA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OR 8,UKKUNAGARM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AKHAPATNAM -530032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HRA PRADESH  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EEJAY SCHOOL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-15, NERUL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I MUMBAI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HTRA-    400706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RE POINT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OL RD.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PUR-440013              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  <w:t>REGION</w:t>
        <w:tab/>
        <w:t xml:space="preserve">: </w:t>
        <w:tab/>
        <w:t>6. CHENNAI</w:t>
      </w:r>
    </w:p>
    <w:p>
      <w:pPr>
        <w:pStyle w:val="Normal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720" w:hanging="0"/>
        <w:rPr>
          <w:b/>
          <w:b/>
          <w:lang w:val="en-US"/>
        </w:rPr>
      </w:pPr>
      <w:r>
        <w:rPr>
          <w:b/>
          <w:lang w:val="en-US"/>
        </w:rPr>
        <w:t>City</w:t>
        <w:tab/>
        <w:tab/>
        <w:t xml:space="preserve">  : </w:t>
        <w:tab/>
        <w:t>02. Kochi</w:t>
      </w:r>
    </w:p>
    <w:p>
      <w:pPr>
        <w:pStyle w:val="Normal"/>
        <w:spacing w:lineRule="auto" w:line="276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Venue School/s: </w:t>
        <w:tab/>
        <w:t xml:space="preserve">Bhavan’s Vidya Mandir, </w:t>
      </w:r>
    </w:p>
    <w:p>
      <w:pPr>
        <w:pStyle w:val="Normal"/>
        <w:spacing w:lineRule="auto" w:line="276"/>
        <w:ind w:left="72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Elamakara, Kochi,</w:t>
      </w:r>
    </w:p>
    <w:p>
      <w:pPr>
        <w:pStyle w:val="Normal"/>
        <w:spacing w:lineRule="auto" w:line="276"/>
        <w:ind w:left="720" w:hanging="0"/>
        <w:rPr>
          <w:b/>
          <w:b/>
          <w:lang w:val="en-US"/>
        </w:rPr>
      </w:pPr>
      <w:r>
        <w:rPr>
          <w:b/>
          <w:lang w:val="en-US"/>
        </w:rPr>
        <w:tab/>
        <w:tab/>
        <w:tab/>
        <w:t>Kerala</w:t>
      </w:r>
    </w:p>
    <w:p>
      <w:pPr>
        <w:pStyle w:val="Normal"/>
        <w:ind w:left="720" w:hanging="0"/>
        <w:rPr/>
      </w:pPr>
      <w:r>
        <w:rPr>
          <w:b/>
          <w:lang w:val="en-US"/>
        </w:rPr>
        <w:t>Date</w:t>
        <w:tab/>
        <w:tab/>
        <w:t xml:space="preserve">  : </w:t>
        <w:tab/>
        <w:t>2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 November, 2010 (Rescheduled)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Participating Schools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58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L.NO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SCHOOL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VAN'S SRI RAMAKRISHNA VIDYALAYA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INIKPURI, SECUNDERABAD-500094 (AP),  ANDHRA PRADESH                                             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Y SCHOOL,</w:t>
            </w:r>
          </w:p>
          <w:p>
            <w:pPr>
              <w:pStyle w:val="HTMLPreformatted"/>
              <w:spacing w:lineRule="atLeast" w:line="15"/>
              <w:ind w:left="747" w:hanging="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RUM</w:t>
            </w:r>
          </w:p>
          <w:p>
            <w:pPr>
              <w:pStyle w:val="HTMLPreformatted"/>
              <w:spacing w:lineRule="atLeast" w:line="15"/>
              <w:ind w:left="747" w:hanging="7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- SECUNDERABAD 500010,     </w:t>
            </w:r>
          </w:p>
          <w:p>
            <w:pPr>
              <w:pStyle w:val="HTMLPreformatted"/>
              <w:spacing w:lineRule="atLeast" w:line="15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HRA PRADESH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VAN'S VIDYA MANDIR</w:t>
            </w:r>
          </w:p>
          <w:p>
            <w:pPr>
              <w:pStyle w:val="HTMLPreformatted"/>
              <w:tabs>
                <w:tab w:val="clear" w:pos="916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NARA, EROOR, WEST P.O.TRIPUNITHURA,</w:t>
            </w:r>
          </w:p>
          <w:p>
            <w:pPr>
              <w:pStyle w:val="HTMLPreformatted"/>
              <w:tabs>
                <w:tab w:val="clear" w:pos="916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NAKULAM </w:t>
            </w:r>
          </w:p>
          <w:p>
            <w:pPr>
              <w:pStyle w:val="HTMLPreformatted"/>
              <w:tabs>
                <w:tab w:val="clear" w:pos="916"/>
                <w:tab w:val="left" w:pos="1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ALA              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5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VAN'S ADARSH VIDYALAYA</w:t>
            </w:r>
          </w:p>
          <w:p>
            <w:pPr>
              <w:pStyle w:val="HTMLPreformatted"/>
              <w:tabs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5"/>
              <w:ind w:left="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S.E.Z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. O.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KKANAD, </w:t>
            </w:r>
          </w:p>
          <w:p>
            <w:pPr>
              <w:pStyle w:val="HTMLPreformatted"/>
              <w:tabs>
                <w:tab w:val="left" w:pos="34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5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OCHI,KERALA 68203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HAVAN'S VIDYA MANDIR,     </w:t>
            </w:r>
          </w:p>
          <w:p>
            <w:pPr>
              <w:pStyle w:val="HTMLPreformatted"/>
              <w:spacing w:lineRule="atLeast" w:line="15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LAMAKARA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HI, KERALA 682026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HAVAN’S VARUNA VIDYALAYA</w:t>
            </w:r>
          </w:p>
          <w:p>
            <w:pPr>
              <w:pStyle w:val="HTMLPreformatted"/>
              <w:spacing w:lineRule="atLeast" w:line="15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MC POST NPOL </w:t>
            </w:r>
          </w:p>
          <w:p>
            <w:pPr>
              <w:pStyle w:val="HTMLPreformatted"/>
              <w:spacing w:lineRule="atLeast" w:line="15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RIKKAKARA, </w:t>
            </w:r>
          </w:p>
          <w:p>
            <w:pPr>
              <w:pStyle w:val="HTMLPreformatted"/>
              <w:spacing w:lineRule="atLeast" w:line="15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HI -682021, </w:t>
            </w:r>
          </w:p>
          <w:p>
            <w:pPr>
              <w:pStyle w:val="HTMLPreformatted"/>
              <w:spacing w:lineRule="atLeast" w:line="15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RALA              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ind w:left="720" w:hanging="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ON</w:t>
        <w:tab/>
        <w:t>: 7. GUWAHATI</w:t>
      </w:r>
    </w:p>
    <w:p>
      <w:pPr>
        <w:pStyle w:val="Normal"/>
        <w:spacing w:lineRule="auto" w:line="276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ity</w:t>
        <w:tab/>
        <w:tab/>
        <w:tab/>
        <w:t>: Delhi</w:t>
      </w:r>
    </w:p>
    <w:p>
      <w:pPr>
        <w:pStyle w:val="HTMLPreformatted"/>
        <w:spacing w:lineRule="atLeast" w:line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ue School</w:t>
        <w:tab/>
        <w:t xml:space="preserve">      : Springdales School                                    </w:t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 xml:space="preserve">  Benito Juarez , Dhaula Kuan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 xml:space="preserve">  New Delhi-110021       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>Date</w:t>
        <w:tab/>
        <w:tab/>
        <w:t xml:space="preserve">     </w:t>
        <w:tab/>
        <w:t>: 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December, 201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icipating schools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</w:tblGrid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MES OF THE SCHOOLS 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LAI NO. 2 PO. DIGBOI, DISTT.TINSUKIA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AM-786171                          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GR TOWNSHIP,P.O. DHALIGAON,  ASSAM                                               </w:t>
            </w:r>
          </w:p>
        </w:tc>
      </w:tr>
      <w:tr>
        <w:trPr>
          <w:trHeight w:val="1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NDRIYA VIDYALAYA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APUR PROJECT SEWAK C/O 99APO-900800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HIMA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GALAND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ON</w:t>
        <w:tab/>
        <w:t>:  8. DELHI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TMLPreformatted"/>
        <w:spacing w:lineRule="atLeast" w:line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ue School</w:t>
        <w:tab/>
        <w:tab/>
        <w:t xml:space="preserve">: </w:t>
        <w:tab/>
        <w:t>DAV Public School</w:t>
      </w:r>
    </w:p>
    <w:p>
      <w:pPr>
        <w:pStyle w:val="HTMLPreformatted"/>
        <w:spacing w:lineRule="atLeast" w:line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Pushpanjali Enclave, </w:t>
      </w:r>
    </w:p>
    <w:p>
      <w:pPr>
        <w:pStyle w:val="Normal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>Pitampura, Delhi - 110034</w:t>
      </w:r>
      <w:r>
        <w:rPr/>
        <w:t xml:space="preserve">                                   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b/>
          <w:lang w:val="en-US"/>
        </w:rPr>
        <w:t>Date</w:t>
        <w:tab/>
        <w:tab/>
        <w:tab/>
        <w:t xml:space="preserve">         :  </w:t>
        <w:tab/>
        <w:t>20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ovember, 2010 </w:t>
      </w:r>
    </w:p>
    <w:p>
      <w:pPr>
        <w:pStyle w:val="Normal"/>
        <w:rPr/>
      </w:pPr>
      <w:r>
        <w:rPr/>
        <w:t xml:space="preserve">Participating Schools: 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08"/>
      </w:tblGrid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 OF THE SCHOOLS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V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SHPANJALI ENCLAVE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TAMPURA, DELHI - 110034                                    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DYA BHARTI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 -15, ROHINI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- 110085                                              </w:t>
            </w:r>
          </w:p>
        </w:tc>
      </w:tr>
      <w:tr>
        <w:trPr>
          <w:trHeight w:val="8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PUBLIC SCHOOL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 -24 PHASE-III, ROHINI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 11008                                     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KMINI DEVI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D-BLOCK PITAM PURA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LHI- 110034                                              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ERA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-17, MAYAPURI RD. NEW DELHI-110064                                              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TOR -3 PHASE-I,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WARKA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DELHI - 110078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GION</w:t>
        <w:tab/>
        <w:t xml:space="preserve">: </w:t>
        <w:tab/>
        <w:t>8.DELHI</w:t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  <w:t>City: DELHI</w:t>
      </w:r>
    </w:p>
    <w:p>
      <w:pPr>
        <w:pStyle w:val="HTMLPreformatted"/>
        <w:spacing w:lineRule="atLeast" w:line="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nue School/s:</w:t>
        <w:tab/>
        <w:t xml:space="preserve">Springdales School                                    </w:t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enito Juarez , Dhaula Kuan, </w:t>
      </w:r>
    </w:p>
    <w:p>
      <w:pPr>
        <w:pStyle w:val="Normal"/>
        <w:spacing w:lineRule="auto" w:line="276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ew Delhi-110021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  <w:lang w:val="en-US"/>
        </w:rPr>
        <w:t xml:space="preserve">Date    </w:t>
        <w:tab/>
        <w:tab/>
        <w:t xml:space="preserve"> :      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December, 2010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articipating Schools: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/>
        <w:tab/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08"/>
      </w:tblGrid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. NO.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80" w:leader="none"/>
              </w:tabs>
              <w:rPr>
                <w:b/>
                <w:b/>
              </w:rPr>
            </w:pPr>
            <w:r>
              <w:rPr>
                <w:b/>
              </w:rPr>
              <w:t>NAMES OF THE SCHOOLS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HI PUBLIC SCHOOL</w:t>
            </w:r>
          </w:p>
          <w:p>
            <w:pPr>
              <w:pStyle w:val="HTMLPreformatted"/>
              <w:spacing w:lineRule="atLeast" w: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.K. PURAM.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NEW DELHI 110022                                                                  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. GEORGE’S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KNANDA,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W DELHI -110 019                                   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INGDALES SCHOOL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NITO JUAREZ , DHAULA KUAN, NEW DELHI-110021                                                              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Y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HANKAR VIHAR DELHI CANTT.-110010                                                </w:t>
            </w:r>
          </w:p>
        </w:tc>
      </w:tr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Y PUBLIC SCHOOL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DGE RD., DHAULA KUAN NEW  DELHI- 110010                                      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76" w:before="0" w:after="200"/>
        <w:rPr/>
      </w:pPr>
      <w:r>
        <w:rPr/>
        <w:t>Foreign School:</w:t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408"/>
      </w:tblGrid>
      <w:tr>
        <w:trPr>
          <w:trHeight w:val="7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AN SCHOOL          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.O. BOX. 2470, RUWI P. C- 112, SULTANATE OF OMAN                       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SCAT, OMAN        </w:t>
            </w:r>
          </w:p>
          <w:p>
            <w:pPr>
              <w:pStyle w:val="HTMLPreformatted"/>
              <w:spacing w:lineRule="atLeast" w: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UDI ARABIA    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uto" w:line="276" w:before="0" w:after="20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rebuchet MS" w:hAnsi="Trebuchet MS" w:cs="Trebuchet MS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rebuchet MS" w:hAnsi="Trebuchet MS" w:cs="Times New Roman"/>
      <w:b/>
      <w:bCs/>
      <w:sz w:val="24"/>
      <w:szCs w:val="24"/>
      <w:u w:val="single"/>
      <w:lang w:val="en-US"/>
    </w:rPr>
  </w:style>
  <w:style w:type="character" w:styleId="Heading3Char">
    <w:name w:val="Heading 3 Char"/>
    <w:basedOn w:val="DefaultParagraphFont"/>
    <w:qFormat/>
    <w:rPr>
      <w:rFonts w:ascii="Trebuchet MS" w:hAnsi="Trebuchet MS" w:cs="Times New Roman"/>
      <w:b/>
      <w:bCs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rebuchet MS" w:hAnsi="Trebuchet MS" w:cs="Times New Roman"/>
      <w:b/>
      <w:bCs/>
      <w:sz w:val="24"/>
      <w:szCs w:val="24"/>
      <w:u w:val="single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1:19:00Z</dcterms:created>
  <dc:creator>comp1</dc:creator>
  <dc:description/>
  <dc:language>en-US</dc:language>
  <cp:lastModifiedBy>sdm</cp:lastModifiedBy>
  <cp:lastPrinted>2010-10-30T14:33:00Z</cp:lastPrinted>
  <dcterms:modified xsi:type="dcterms:W3CDTF">2010-11-03T11:19:00Z</dcterms:modified>
  <cp:revision>2</cp:revision>
  <dc:subject/>
  <dc:title>CBSE HERITAGE INDIA QUIZ 2010</dc:title>
</cp:coreProperties>
</file>